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widowControl w:val="false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ТВЕРДЖЕНО</w:t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аказ Міністерства економіч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озвитку і торгівлі України</w:t>
      </w:r>
    </w:p>
    <w:p>
      <w:pPr>
        <w:pStyle w:val="Style6"/>
        <w:widowControl w:val="false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50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</w:t>
        <w:br/>
        <w:t>про результати процедури запиту цінових пропозиці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мовник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йменування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/>
      </w:pPr>
      <w:r>
        <w:rPr>
          <w:b/>
          <w:i/>
          <w:sz w:val="28"/>
          <w:szCs w:val="28"/>
        </w:rPr>
        <w:t>Інститут надтвердих матеріалів ім. В.М. Бакуля НАН Україн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д за ЄДРПОУ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5417377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ісцезнаходження.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/>
      </w:pPr>
      <w:r>
        <w:rPr>
          <w:b/>
          <w:i/>
          <w:sz w:val="28"/>
          <w:szCs w:val="28"/>
        </w:rPr>
        <w:t>Вул. Автозаводська,2 , Оболонський р-н, м .Київ , 0407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жерело фінансування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іальний фонд Державного бюджету Україн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Інформація про предмет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йменування предмета закупівлі.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д за ДК 016-2010 28.92.4-Машини й устаткування для сортування, подрібнювання, змішування та подібного обробляння грунту, каміння, руд та інших мінеральних речовин;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Є</w:t>
      </w:r>
      <w:r>
        <w:rPr>
          <w:i/>
          <w:sz w:val="28"/>
          <w:szCs w:val="28"/>
          <w:lang w:val="uk-UA"/>
        </w:rPr>
        <w:t xml:space="preserve">ЗС </w:t>
      </w:r>
      <w:r>
        <w:rPr>
          <w:i/>
          <w:sz w:val="28"/>
          <w:szCs w:val="28"/>
        </w:rPr>
        <w:t>ДК 021:20</w:t>
      </w:r>
      <w:r>
        <w:rPr>
          <w:i/>
          <w:sz w:val="28"/>
          <w:szCs w:val="28"/>
          <w:lang w:val="uk-UA"/>
        </w:rPr>
        <w:t>1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43410-Машини для обробки мінералів</w:t>
      </w:r>
    </w:p>
    <w:p>
      <w:pPr>
        <w:pStyle w:val="Rvps7"/>
        <w:shd w:fill="FFFFFF" w:val="clear"/>
        <w:spacing w:before="0" w:after="0"/>
        <w:ind w:right="450" w:hanging="0"/>
        <w:jc w:val="both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лин планетарний PULVERISETTE (ПУЛЬВЕРИЗЕТТЕ) 6 Fritsch 1шт в комплекті з одним розмельним стаканом 250 мл з нітриду кремнію в стальному корпусі та розмельними шарами з нітриду кремнію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lang w:val="uk-UA"/>
        </w:rPr>
        <w:t xml:space="preserve">-10 мм, 50 шт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ількість товарів або обсяг надання послуг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одиниц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Місце поставки товарів або надання послуг.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Київ, вул.Автозаводська, 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рок поставки товарів або надання послуг.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ягом 60 днів з дня здійснення передплат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 Інформування про процедуру</w:t>
      </w:r>
      <w:r>
        <w:rPr>
          <w:sz w:val="28"/>
          <w:szCs w:val="28"/>
        </w:rPr>
        <w:t xml:space="preserve"> запиту цінових пропозицій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дреса веб-сайта, на якому замовником додатково розміщувалась інформація про процедуру запиту цінових пропозицій.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en-US"/>
        </w:rPr>
        <w:t>ism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en-US"/>
        </w:rPr>
        <w:t>kiev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en-US"/>
        </w:rPr>
        <w:t>u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ата оприлюднення і номер запиту цінових пропозицій, розміщеного на веб-порталі Уповноваженого органу з питань закупівел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02294 , ВДЗ №73 (15.04.2016) від 15.04.201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3. Дата оприлюднення та номер повідомлення про акцепт цінової </w:t>
      </w:r>
      <w:r>
        <w:rPr>
          <w:spacing w:val="-6"/>
          <w:sz w:val="28"/>
          <w:szCs w:val="28"/>
        </w:rPr>
        <w:t xml:space="preserve">пропозиції, розміщеного на веб-порталі Уповноваженого органу з питань </w:t>
        <w:br/>
        <w:t xml:space="preserve">закупівель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№ </w:t>
      </w:r>
      <w:r>
        <w:rPr>
          <w:b/>
          <w:i/>
          <w:spacing w:val="-6"/>
          <w:sz w:val="28"/>
          <w:szCs w:val="28"/>
        </w:rPr>
        <w:t>111657 ВДЗ № 84</w:t>
      </w:r>
      <w:r>
        <w:rPr>
          <w:b/>
          <w:i/>
          <w:spacing w:val="-6"/>
          <w:sz w:val="28"/>
          <w:szCs w:val="28"/>
          <w:lang w:val="en-US"/>
        </w:rPr>
        <w:t xml:space="preserve"> </w:t>
      </w:r>
      <w:r>
        <w:rPr>
          <w:b/>
          <w:i/>
          <w:spacing w:val="-6"/>
          <w:sz w:val="28"/>
          <w:szCs w:val="28"/>
        </w:rPr>
        <w:t>(04.05.2016) від 04.05.201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 Результат</w:t>
      </w:r>
      <w:r>
        <w:rPr>
          <w:sz w:val="28"/>
          <w:szCs w:val="28"/>
        </w:rPr>
        <w:t xml:space="preserve"> проведення процедури запиту цінових пропозицій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ата акцепту цінової пропозиції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.04.201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Ціна за одиницю товару (у разі закупівлі товару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89610, 84 гр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ума, визначена в договорі про закупівл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89610, 84 грн.(триста вісімдесят дев'ять тисяч шістсот десять гривень 84 коп.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ата укладення договору про закупівлю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05.201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цедура запиту цінових пропозицій відмінена або визнана такою, що не відбулас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Дата прийняття рішенн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2</w:t>
      </w:r>
      <w:r>
        <w:rPr>
          <w:color w:val="000000"/>
          <w:sz w:val="28"/>
          <w:szCs w:val="28"/>
        </w:rPr>
        <w:t xml:space="preserve">. Підстава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Інформація про переможця процедури запиту цінових пропозицій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Найменування/прізвище, ім’я, по батькові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ариство з обмеженою відповідальністю «АЛСІ» ЛТД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д за ЄДРПОУ/реєстраційний номер облікової картки платника податків. </w:t>
      </w:r>
      <w:r>
        <w:rPr>
          <w:sz w:val="28"/>
          <w:szCs w:val="28"/>
          <w:lang w:val="ru-RU"/>
        </w:rPr>
        <w:t xml:space="preserve">  </w:t>
      </w:r>
      <w:r>
        <w:rPr>
          <w:b/>
          <w:i/>
          <w:color w:val="000000"/>
          <w:sz w:val="28"/>
          <w:szCs w:val="28"/>
        </w:rPr>
        <w:t>21632299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Місцезнаходження (для юридичної особи) або місце проживання (для фізичної особи) та номер телефону, телефаксу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/>
      </w:pPr>
      <w:r>
        <w:rPr>
          <w:b/>
          <w:i/>
          <w:sz w:val="28"/>
          <w:szCs w:val="28"/>
        </w:rPr>
        <w:t>Вул. Шовкуненко, 8/20, кв.51 м. Київ, 03049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л.(044)520-05-05, факс (044)245-32-2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widowControl w:val="false"/>
        <w:spacing w:lineRule="exact" w:line="3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6"/>
        <w:widowControl w:val="false"/>
        <w:spacing w:lineRule="exact" w:line="3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6"/>
        <w:widowControl w:val="false"/>
        <w:spacing w:lineRule="exact" w:line="3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6"/>
        <w:widowControl w:val="false"/>
        <w:spacing w:lineRule="exact" w:line="3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6"/>
        <w:widowControl w:val="false"/>
        <w:spacing w:lineRule="exact" w:line="3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комітету з конкурсних торгів,</w:t>
      </w:r>
    </w:p>
    <w:p>
      <w:pPr>
        <w:pStyle w:val="Style6"/>
        <w:widowControl w:val="false"/>
        <w:spacing w:lineRule="exact" w:line="3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директора інституту                                       С.А.Клим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0:00Z</dcterms:created>
  <dc:creator>PersonA</dc:creator>
  <dc:description/>
  <cp:keywords/>
  <dc:language>en-US</dc:language>
  <cp:lastModifiedBy>PersonA</cp:lastModifiedBy>
  <dcterms:modified xsi:type="dcterms:W3CDTF">2016-05-05T08:16:00Z</dcterms:modified>
  <cp:revision>3</cp:revision>
  <dc:subject/>
  <dc:title/>
</cp:coreProperties>
</file>