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ind w:left="10348" w:right="16" w:hanging="0"/>
        <w:rPr>
          <w:color w:val="000000"/>
        </w:rPr>
      </w:pPr>
      <w:r>
        <w:rPr>
          <w:color w:val="000000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</w:rPr>
      </w:pPr>
      <w:r>
        <w:rPr>
          <w:color w:val="000000"/>
        </w:rPr>
        <w:t xml:space="preserve">розвитку і торгівлі Україн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15 </w:t>
      </w:r>
      <w:r>
        <w:rPr/>
        <w:t>вересня 2014 року № 1106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ок до річного плану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 2016 рік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/>
          <w:bCs/>
          <w:u w:val="single"/>
        </w:rPr>
        <w:t>Інститут надтвердих матеріалів ім.В.М.Бакуля  05417377</w:t>
      </w:r>
      <w:r>
        <w:rPr/>
        <w:br/>
        <w:t>(найменування замовника, код з</w:t>
      </w:r>
      <w:r>
        <w:rPr>
          <w:lang w:val="ru-RU"/>
        </w:rPr>
        <w:t>а</w:t>
      </w:r>
      <w:r>
        <w:rPr/>
        <w:t xml:space="preserve"> ЄДРПОУ) 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902"/>
        <w:gridCol w:w="719"/>
        <w:gridCol w:w="1981"/>
        <w:gridCol w:w="180"/>
        <w:gridCol w:w="1316"/>
        <w:gridCol w:w="2458"/>
        <w:gridCol w:w="2582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К016-20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440" w:leader="none"/>
              </w:tabs>
              <w:spacing w:before="0" w:after="28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Машини конторські/офісні, інші, та частини до них</w:t>
              </w:r>
            </w:hyperlink>
            <w:r>
              <w:rPr/>
              <w:t>( Картриджі , тонер до копіювального апара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0124 «Частини та приладдя до фотокопіювальних апаратів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5926,00  10133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ього:1605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26.20.1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Машини обчислювальні, частини та приладдя до них</w:t>
              </w:r>
            </w:hyperlink>
            <w:r>
              <w:rPr/>
              <w:t xml:space="preserve"> (Флеш-карта, аксесуари, монітор , принтер, ноутбук, процесо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30215 «Персональні комп’ютер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0237 «Частини, аксесуари та приладдя до комп’ютерів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123,5 638,00 1782,00  48246,9 25224,00  5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>
                <w:lang w:val="ru-RU"/>
              </w:rPr>
              <w:t>Всього:8141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00" w:before="0" w:after="0"/>
              <w:rPr/>
            </w:pPr>
            <w:r>
              <w:rPr/>
              <w:t>20.11.1 Гази промислові (Азот рідкий, воден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tLeast" w:line="200" w:before="0" w:after="0"/>
              <w:rPr/>
            </w:pPr>
            <w:r>
              <w:rPr/>
              <w:t>24100  «Газ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1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908,4 162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Всього:2562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4"/>
            </w:tblGrid>
            <w:tr>
              <w:trPr/>
              <w:tc>
                <w:tcPr>
                  <w:tcW w:w="58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color w:val="000000"/>
                        <w:u w:val="none"/>
                      </w:rPr>
                      <w:t>27.90.1</w:t>
                    </w:r>
                  </w:hyperlink>
                  <w:r>
                    <w:rPr/>
                    <w:t xml:space="preserve">  </w:t>
                  </w:r>
                  <w:hyperlink r:id="rId5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Устатковання електричне, інше, 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та його частини (вимикач, трійник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214 «Вимикачі світла»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0,00  496,00  790.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Всього:1736.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24.42.2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Напівфабрикати з алюмінію та алюмінієвих сплавів</w:t>
              </w:r>
            </w:hyperlink>
            <w:r>
              <w:rPr/>
              <w:t xml:space="preserve"> (круг алюміній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4727 «Алюміній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9.20.2 Паливо рідинне та газ, оливи мастильні (бензин, рідина спеціаль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09132 «Бензин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586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840,00  221,58  990,00  28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Всього:78199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5.73.4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Деталі змінні до ручних інструментів з механічним урухомлювачем/приводом чи без нього, або до верстатів</w:t>
              </w:r>
            </w:hyperlink>
            <w:r>
              <w:rPr/>
              <w:t xml:space="preserve"> (прес фор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802,00  6480,00  12132,00 702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815,76  980,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ього:35811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16.1 Полімери етилену у первинних форм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(полівінілбутирал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4510 «Етиленові полімери у первинній формі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9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28.14.1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Крани, вентилі, клапани та подібні вироби до труб, котлів, резервуарів, цистерн і подібних виробів</w:t>
              </w:r>
            </w:hyperlink>
            <w:r>
              <w:rPr/>
              <w:t xml:space="preserve"> (Сантехнічні вироб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4411 «Санітарна технік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8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32.12.1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1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Вироби ювелірні та подібні вироби</w:t>
              </w:r>
            </w:hyperlink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порошки синтетичних алмазів)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4317 «штучне камінн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8786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ього:962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80"/>
              <w:rPr/>
            </w:pPr>
            <w:r>
              <w:rPr/>
              <w:t xml:space="preserve">17.23.1 Вироби канцелярські паперов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(Папір офісний, канцтовари, проїзні квит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0197 «Дрібне канцелярське приладд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80,00  1087,5  15070,00  450,00 384,3  748,8 374,4 390,0 214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660,78  4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955,26  578,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1556,3  6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2591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4"/>
            </w:tblGrid>
            <w:tr>
              <w:trPr/>
              <w:tc>
                <w:tcPr>
                  <w:tcW w:w="5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color w:val="000000"/>
                        <w:u w:val="none"/>
                      </w:rPr>
                      <w:t>20.41.3</w:t>
                    </w:r>
                  </w:hyperlink>
                  <w:r>
                    <w:rPr/>
                    <w:t xml:space="preserve"> </w:t>
                  </w:r>
                  <w:hyperlink r:id="rId12">
                    <w:r>
                      <w:rPr>
                        <w:rStyle w:val="InternetLink"/>
                        <w:color w:val="000000"/>
                        <w:u w:val="none"/>
                      </w:rPr>
                      <w:t>Мило, засоби мийні та засоби для чищення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(Господарчі товари, мил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9800 «Продукція для чищення та поліруванн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178,5  926,88  305,4 158,4 158.4  1636,00  522,0  1756,26  1080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1082,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8805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3.91.1 Вироби абразив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(порошки кубоніт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4812  «Абразивні порошок або зер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19957.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21216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Всього:41173,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5.72.1 Замки та завіси ( Замок навіс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4520 «Замки, ключі та петлі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812,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937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color w:val="000000"/>
                        <w:u w:val="none"/>
                      </w:rPr>
                      <w:t>13.94.1</w:t>
                    </w:r>
                  </w:hyperlink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color w:val="000000"/>
                        <w:u w:val="none"/>
                      </w:rPr>
                      <w:t>Мотузки, канати, шпагат і сіткове полотно, крім відходів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(Шпага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9541 «Шпагати, канати та мотузк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305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9"/>
            </w:tblGrid>
            <w:tr>
              <w:trPr/>
              <w:tc>
                <w:tcPr>
                  <w:tcW w:w="5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color w:val="000000"/>
                        <w:u w:val="none"/>
                      </w:rPr>
                      <w:t>27.32.1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color w:val="000000"/>
                        <w:u w:val="none"/>
                      </w:rPr>
                      <w:t>Проводи та кабелі електронні й електричні, інші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Подовжув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1300 «Ізольовані дроти і кабелі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73,04  919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Всього:1092,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198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color w:val="000000"/>
                        <w:u w:val="none"/>
                      </w:rPr>
                      <w:t>28.41.3</w:t>
                    </w:r>
                  </w:hyperlink>
                </w:p>
              </w:tc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color w:val="000000"/>
                        <w:u w:val="none"/>
                      </w:rPr>
                      <w:t>Машини та верстати для обробляння металу, інші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Інструмент шліфуваль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4512 «Набори інструментів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52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580,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6100,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4.45.1 Нікель необроблений, продукти металургії нікелю проміж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4722 «Нікель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658,00  8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345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2"/>
            </w:tblGrid>
            <w:tr>
              <w:trPr/>
              <w:tc>
                <w:tcPr>
                  <w:tcW w:w="47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color w:val="000000"/>
                        <w:u w:val="none"/>
                      </w:rPr>
                      <w:t>25.93.1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color w:val="000000"/>
                        <w:u w:val="none"/>
                      </w:rPr>
                      <w:t>Вироби з дроту, ланцюги та пружини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Ланцю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4540 «Ланцюг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979,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2.50.4 Окуляри, лінзи та їхні частини (окуляр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3734  «Окуляр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88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9"/>
            </w:tblGrid>
            <w:tr>
              <w:trPr>
                <w:trHeight w:val="930" w:hRule="atLeast"/>
              </w:trPr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color w:val="000000"/>
                        <w:u w:val="none"/>
                      </w:rPr>
                      <w:t>58.14.1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color w:val="000000"/>
                        <w:u w:val="none"/>
                      </w:rPr>
                      <w:t>Журнали та періодичні видання друковані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(журнал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213 «Журнали»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0680,0  12120,00  1018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3298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 xml:space="preserve">24.45.3 </w:t>
            </w:r>
            <w:hyperlink r:id="rId2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Метали кольорові інші та вироби з них, металокераміка, зола й залишки, з умістом металів або сполук металів</w:t>
              </w:r>
            </w:hyperlink>
            <w:r>
              <w:rPr>
                <w:b w:val="false"/>
                <w:sz w:val="24"/>
                <w:szCs w:val="24"/>
                <w:lang w:val="uk-UA"/>
              </w:rPr>
              <w:t xml:space="preserve"> (титан, твердосплавні матриці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724 «Титан»,14755 «Вольфрам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816,00 33882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15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Всьо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969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6191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color w:val="000000"/>
                        <w:u w:val="none"/>
                      </w:rPr>
                      <w:t>20.13.2</w:t>
                    </w:r>
                  </w:hyperlink>
                </w:p>
              </w:tc>
              <w:tc>
                <w:tcPr>
                  <w:tcW w:w="61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color w:val="000000"/>
                        <w:u w:val="none"/>
                      </w:rPr>
                      <w:t>Елементи хімічні, н. в. і. у.; кислоти та сполуки неорганічні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(хлорид цезі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4312 «Хлорид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4776,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14776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29552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4643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color w:val="000000"/>
                        <w:u w:val="none"/>
                      </w:rPr>
                      <w:t>27.51.2</w:t>
                    </w:r>
                  </w:hyperlink>
                </w:p>
              </w:tc>
              <w:tc>
                <w:tcPr>
                  <w:tcW w:w="46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color w:val="000000"/>
                        <w:u w:val="none"/>
                      </w:rPr>
                      <w:t>Прилади електричні побутові, інші, н. в. і. у.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(електроплита, насос, чайник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9710 «Електричні побутові прилад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812,00 5999,88  539,14  539,08  Всього:789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23.99.1 Вироби мінеральні неметалеві, інші, н.в.і.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(азбокартон, графіт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44111 «Термоізоляційні матеріали»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77,6  500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Всього:5379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0"/>
            </w:tblGrid>
            <w:tr>
              <w:trPr/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color w:val="000000"/>
                        <w:u w:val="none"/>
                      </w:rPr>
                      <w:t>25.29.1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color w:val="000000"/>
                        <w:u w:val="none"/>
                      </w:rPr>
                      <w:t>Цистерни, резервуари та вмістища металеві, інші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(контейне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4611 «Цистерн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5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7"/>
            </w:tblGrid>
            <w:tr>
              <w:trPr/>
              <w:tc>
                <w:tcPr>
                  <w:tcW w:w="47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color w:val="000000"/>
                        <w:u w:val="none"/>
                      </w:rPr>
                      <w:t>62.01.2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color w:val="000000"/>
                        <w:u w:val="none"/>
                      </w:rPr>
                      <w:t>Оригінали програмного забезпечення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(програмне забезпечен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8443 «Пакети програмного забезпечення для бухгалтерського обліку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80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108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1882,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189882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8"/>
            </w:tblGrid>
            <w:tr>
              <w:trPr/>
              <w:tc>
                <w:tcPr>
                  <w:tcW w:w="57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color w:val="000000"/>
                        <w:u w:val="none"/>
                      </w:rPr>
                      <w:t>24.10.6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color w:val="000000"/>
                        <w:u w:val="none"/>
                      </w:rPr>
                      <w:t>Бруски та прутки гарячого оброблення, із сталі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Прутки металев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4112 «Профільний прока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976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28.29.2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Устатковання для миття, наповнювання, пакування та обгортання пляшок або іншої тари; вогнегасники, пульверизатори, машини пароструминні та піскоструминні; прокладки</w:t>
              </w:r>
            </w:hyperlink>
            <w:r>
              <w:rPr/>
              <w:t xml:space="preserve"> (вогнегасни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5111 «Вогнегасник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 xml:space="preserve">3198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153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Всього:4728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28.30.4 Косарки для газонів, парків, спортивних майданчиків (Газонокосилка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6311 «Газонокосарк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0184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27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74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rPr/>
                  </w:pPr>
                  <w:hyperlink r:id="rId35">
                    <w:r>
                      <w:rPr>
                        <w:rStyle w:val="InternetLink"/>
                        <w:b/>
                        <w:color w:val="000000"/>
                        <w:sz w:val="24"/>
                        <w:szCs w:val="24"/>
                        <w:u w:val="none"/>
                      </w:rPr>
                      <w:t>26.20.4</w:t>
                    </w:r>
                  </w:hyperlink>
                  <w:r>
                    <w:rPr>
                      <w:b w:val="false"/>
                      <w:sz w:val="24"/>
                      <w:szCs w:val="24"/>
                    </w:rPr>
                    <w:t xml:space="preserve"> - </w:t>
                  </w:r>
                  <w:hyperlink r:id="rId36">
                    <w:r>
                      <w:rPr>
                        <w:rStyle w:val="InternetLink"/>
                        <w:b/>
                        <w:color w:val="000000"/>
                        <w:sz w:val="24"/>
                        <w:szCs w:val="24"/>
                        <w:u w:val="none"/>
                      </w:rPr>
                      <w:t>Частини та приладдя до обчислювальних машин</w:t>
                    </w:r>
                  </w:hyperlink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 xml:space="preserve"> (процесор, блок живлення, роутер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30237 «Частини, аксесуари та приладдя до комп’ютерів»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431,5  654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608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 xml:space="preserve">24.20.2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Труби та трубки зварні, круглого поперечного перерізу, зовнішнього діаметра більше ніж 406,4 мм, зі сталі</w:t>
              </w:r>
            </w:hyperlink>
            <w:r>
              <w:rPr/>
              <w:t xml:space="preserve">  (труба н/ж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/>
              <w:t>14622 «Сталь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3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.44.1 Мідь необроблена, штейн мідний, мідь цементаційна  (порошок мід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715 «Мідь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7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,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4101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color w:val="000000"/>
                        <w:u w:val="none"/>
                      </w:rPr>
                      <w:t>25.99.2</w:t>
                    </w:r>
                  </w:hyperlink>
                </w:p>
              </w:tc>
              <w:tc>
                <w:tcPr>
                  <w:tcW w:w="41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color w:val="000000"/>
                        <w:u w:val="none"/>
                      </w:rPr>
                      <w:t>Вироби з недорогоцінних металів, інші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(Візок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8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2.11.1 Шини та камери гумові нові (Автоши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9511 «Гумові пневматичні шин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342,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 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689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color w:val="000000"/>
                        <w:u w:val="none"/>
                      </w:rPr>
                      <w:t>25.12.1</w:t>
                    </w:r>
                  </w:hyperlink>
                </w:p>
              </w:tc>
              <w:tc>
                <w:tcPr>
                  <w:tcW w:w="56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color w:val="000000"/>
                        <w:u w:val="none"/>
                      </w:rPr>
                      <w:t>Двері, вікна й рами до них і пороги до дверей металеві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(Вікна металопластикові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4221 «Склопакет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3877,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hyperlink r:id="rId4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26.51.6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4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Інструменти та прилади вимірювальні, контрольні та випробовувальні, інші</w:t>
              </w:r>
            </w:hyperlink>
            <w:r>
              <w:rPr>
                <w:b w:val="false"/>
                <w:sz w:val="24"/>
                <w:szCs w:val="24"/>
                <w:lang w:val="uk-UA"/>
              </w:rPr>
              <w:t xml:space="preserve"> (мікроскоп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8510 «Мікроскоп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74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hyperlink r:id="rId4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22.29.2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4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Вироби пластмасові інші, н. в. і. у.</w:t>
              </w:r>
            </w:hyperlink>
            <w:r>
              <w:rPr>
                <w:b w:val="false"/>
                <w:sz w:val="24"/>
                <w:szCs w:val="24"/>
                <w:lang w:val="uk-UA"/>
              </w:rPr>
              <w:t>(канцтовари)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192 «Офісне приладд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56,00  717,12  823,8  393,36  329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2720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8.11.5 Видання книжок на договірних засад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(видавання кни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2110 «Друковані книг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52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6913"/>
              <w:gridCol w:w="9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color w:val="000000"/>
                      </w:rPr>
                      <w:t>28.13.2</w:t>
                    </w:r>
                  </w:hyperlink>
                </w:p>
              </w:tc>
              <w:tc>
                <w:tcPr>
                  <w:tcW w:w="6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color w:val="000000"/>
                      </w:rPr>
                      <w:t>Помпи повітряні чи вакуумні; компресори повітряні чи інші газові</w:t>
                    </w:r>
                  </w:hyperlink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Нас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2122 «Насос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725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253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color w:val="000000"/>
                      </w:rPr>
                      <w:t>20.13.4</w:t>
                    </w:r>
                  </w:hyperlink>
                </w:p>
              </w:tc>
              <w:tc>
                <w:tcPr>
                  <w:tcW w:w="5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color w:val="000000"/>
                      </w:rPr>
                      <w:t>Сульфіди, сульфати; нітрати, фосфати і карбонати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Сульфат хондроіт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4313 «Сульфат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7046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38.11.2 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Збирання безпечних відходів, непридатних для вторинного використовування</w:t>
              </w:r>
            </w:hyperlink>
            <w:r>
              <w:rPr/>
              <w:t xml:space="preserve">   (Збирання, вивезення та утилізація промислових та твердих побутових відході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90500 Послуги у сфері поводження зі сміттям та відхо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5074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81.30.1 </w:t>
            </w:r>
            <w:hyperlink r:id="rId5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ослуги щодо благоустрою території</w:t>
              </w:r>
            </w:hyperlink>
            <w:r>
              <w:rPr>
                <w:b w:val="false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 </w:t>
            </w:r>
            <w:r>
              <w:rPr/>
              <w:t>(Послуги з благоустрою території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8341 «Послуги з прибиранн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5533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84.24.1 - 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Послуги у сфері охорони громадського порядку та громадської безпеки</w:t>
              </w:r>
            </w:hyperlink>
            <w:r>
              <w:rPr/>
              <w:t xml:space="preserve">   (Забезпечення перепускного режиму і внутрішньообєктового режимі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79710 «Охоронні послуг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46518,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19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64518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45.20.1 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Технічне обслуговування та ремонтування автомобілів і маловантажних автотранспортних засобів</w:t>
              </w:r>
            </w:hyperlink>
            <w:r>
              <w:rPr/>
              <w:t xml:space="preserve"> (Техобслуговування та ремонт авт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0100  «Послуги з ремонту,технічного обслуговування транспортних засобів і супутнього обладнання та супутні послуг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8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156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53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3.12.2</w:t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Ремонтування та технічне обслуговування машин спеціальної  призначеності</w:t>
              </w:r>
            </w:hyperlink>
            <w:r>
              <w:rPr/>
              <w:t xml:space="preserve">  Тех.обслуговування пасажирського ліф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0750 «Послуги з технічного обслуговування ліфтів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812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8.19.1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Послуги щодо видавання друкованої продукції, інші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2100 «Друковані книги, брошури та проспект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254,00 1368,00 984,00 10341,00  14668.8 444,00  6732,0 Всього:3579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71.20.1 Послуги щодо технічного випробовування та аналізування (гемологічна експертиза, незалежна оцінка, обстеження приміщень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71319 «Експертні послуг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800,00  2000,00  12000,00  10532,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26332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84.11.1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Послуги загальнодержавного характеру</w:t>
              </w:r>
            </w:hyperlink>
            <w:r>
              <w:rPr/>
              <w:t xml:space="preserve"> (Декларування товару у митних органах ,Визначення країни-походження товару, Моніторинг шляхом здійснення нагляду)</w:t>
            </w:r>
          </w:p>
          <w:p>
            <w:pPr>
              <w:pStyle w:val="Normal"/>
              <w:ind w:firstLine="708"/>
              <w:rPr/>
            </w:pPr>
            <w:r>
              <w:rPr/>
              <w:t>75100 «Адміністративні послуг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2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30000,00  594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4259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7.00.1 Послуги каналізацій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(Приймання та відведення стічних во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90400 «Послуги у сфері водовідведенн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 xml:space="preserve">1875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5625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7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0.3 П</w:t>
            </w:r>
            <w:hyperlink r:id="rId57">
              <w:r>
                <w:rPr>
                  <w:rStyle w:val="InternetLink"/>
                  <w:color w:val="000000"/>
                  <w:u w:val="none"/>
                </w:rPr>
                <w:t>ослуги щодо передавання даних мережами проводового зв'язку</w:t>
              </w:r>
            </w:hyperlink>
            <w:r>
              <w:rPr/>
              <w:t xml:space="preserve"> (Послуги по роботі та технічному обслуговуванню комунікацій , ремонту АТС)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97"/>
              <w:gridCol w:w="76"/>
            </w:tblGrid>
            <w:tr>
              <w:trPr/>
              <w:tc>
                <w:tcPr>
                  <w:tcW w:w="5697" w:type="dxa"/>
                  <w:tcBorders/>
                </w:tcPr>
                <w:p>
                  <w:pPr>
                    <w:pStyle w:val="Tblcod"/>
                    <w:spacing w:before="280" w:after="0"/>
                    <w:rPr/>
                  </w:pPr>
                  <w:r>
                    <w:rPr/>
                    <w:t>503310 « Послуги з ремонту і технічного обслуговування ліній телекомунікацій»</w:t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Tbltxt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48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95.11.1</w:t>
            </w:r>
            <w:hyperlink r:id="rId5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Ремонтування комп'ютерів і периферійного устатковання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слуги по технічному обслуговуванню комп’ютерної  техніки , периферійного обладнання, заправка картриджів, ремонт комп’ютерної техніки)</w:t>
            </w:r>
          </w:p>
          <w:p>
            <w:pPr>
              <w:pStyle w:val="Normal"/>
              <w:rPr/>
            </w:pPr>
            <w:r>
              <w:rPr/>
              <w:t>50312 «Тех.обслуговування і ремонт комп´ютерного обладнан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2636,00 630,00 1430,00  960,00 37908,00  250,00 810,00  360,00 375,00 150,00 605,00 375,00 390,00 250,00  245,00  875,00  623,0  395,0  53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915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6072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5"/>
              <w:gridCol w:w="95"/>
            </w:tblGrid>
            <w:tr>
              <w:trPr/>
              <w:tc>
                <w:tcPr>
                  <w:tcW w:w="6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color w:val="000000"/>
                        <w:u w:val="none"/>
                      </w:rPr>
                      <w:t>70.10.1</w:t>
                    </w:r>
                  </w:hyperlink>
                  <w:r>
                    <w:rPr/>
                    <w:t xml:space="preserve"> </w:t>
                  </w:r>
                  <w:hyperlink r:id="rId60">
                    <w:r>
                      <w:rPr>
                        <w:rStyle w:val="InternetLink"/>
                        <w:color w:val="000000"/>
                        <w:u w:val="none"/>
                      </w:rPr>
                      <w:t>Послуги головних контор/офісів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(канцелярій, бюро)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Технічна інвентаризація та паспортизаці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79991 «Інвентаризаці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815,54  1234,83 1669,59  1782,48  Всього:8502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0.3 П</w:t>
            </w:r>
            <w:hyperlink r:id="rId61">
              <w:r>
                <w:rPr>
                  <w:rStyle w:val="InternetLink"/>
                  <w:color w:val="000000"/>
                  <w:u w:val="none"/>
                </w:rPr>
                <w:t>ослуги щодо передавання даних мережами проводового зв'язку</w:t>
              </w:r>
            </w:hyperlink>
            <w:r>
              <w:rPr/>
              <w:t xml:space="preserve"> (Послуги по роботі та технічному обслуговуванню комунікацій , ремонту АТС)</w:t>
            </w:r>
          </w:p>
          <w:p>
            <w:pPr>
              <w:pStyle w:val="Normal"/>
              <w:rPr/>
            </w:pPr>
            <w:r>
              <w:rPr/>
              <w:t>50330 «Послуги з технічного обслуговування телекомунікаційного обладнанн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4840,00 7452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993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25.62.1 </w:t>
            </w:r>
            <w:hyperlink r:id="rId6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ослуги щодо токарного обробляння металевих деталей</w:t>
              </w:r>
            </w:hyperlink>
            <w:r>
              <w:rPr>
                <w:b w:val="false"/>
                <w:sz w:val="24"/>
                <w:szCs w:val="24"/>
                <w:lang w:val="uk-UA"/>
              </w:rPr>
              <w:t xml:space="preserve"> (реставрація блок-матриць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8160,00  408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122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  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3.12.1 Розміщування інформації на веб-порталі  72253 «Послуги з підтримки користувачів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0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  ЄЗС ДК 021:2015  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440" w:leader="none"/>
              </w:tabs>
              <w:spacing w:before="0" w:after="280"/>
              <w:jc w:val="both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Ремонтування та технічне обслуговування машин загальної призначеності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(Тех.обслуговування маркувальної машини ,ремонт ксерокса, принте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0310  «Тех.обслуговування і ремонт офісної технік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6048,00  225,00  567,00  20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268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62.02.2 </w:t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Послуги щодо консультування стосовно систем і програмного забезпечення</w:t>
              </w:r>
            </w:hyperlink>
            <w:r>
              <w:rPr/>
              <w:t xml:space="preserve"> (Налагодження та супроводження бухгалтерського програмного забезпечення , консультування з установки програми «Медок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8443  «Пакети програмного забезпечення для бухгалтерського обліку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088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36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Всього:20448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cod"/>
              <w:numPr>
                <w:ilvl w:val="2"/>
                <w:numId w:val="2"/>
              </w:numPr>
              <w:spacing w:before="280" w:after="280"/>
              <w:rPr/>
            </w:pPr>
            <w:r>
              <w:rPr/>
              <w:t>Послуги щодо надання професійної та технічної допомоги та консультаційні</w:t>
            </w:r>
          </w:p>
          <w:p>
            <w:pPr>
              <w:pStyle w:val="Tblcod"/>
              <w:rPr/>
            </w:pPr>
            <w:r>
              <w:rPr/>
              <w:t>(Охорона праці та техніка безпеки)</w:t>
            </w:r>
          </w:p>
          <w:p>
            <w:pPr>
              <w:pStyle w:val="Tblcod"/>
              <w:spacing w:before="280" w:after="0"/>
              <w:rPr/>
            </w:pPr>
            <w:r>
              <w:rPr/>
              <w:t>71317 « Послуги у сфері охорони праці та техніки безпек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448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 xml:space="preserve">871,00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12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3735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53.10.1 </w:t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Послуги поштові у межах зобов'язання щодо надання універсальних послуг</w:t>
              </w:r>
            </w:hyperlink>
            <w:r>
              <w:rPr/>
              <w:t xml:space="preserve"> (Пересилання міжнародних відправлень  Пересилання поштової кореспонденції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4110 «поштові послуг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2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216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33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  <w:lang w:val="uk-UA"/>
              </w:rPr>
            </w:pPr>
            <w:hyperlink r:id="rId6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69.10.1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6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ослуги юридичні</w:t>
              </w:r>
            </w:hyperlink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перевірка проекту ТУ на відповідність законодавству)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9100 «Юридичні послуг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446,55 1585.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3032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1440" w:leader="none"/>
              </w:tabs>
              <w:spacing w:before="0" w:after="280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Обробляння та розподіляння води трубопроводами</w:t>
              </w:r>
            </w:hyperlink>
            <w:r>
              <w:rPr/>
              <w:t xml:space="preserve"> (Технічне забезпечення водопостачан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 xml:space="preserve">65100 </w:t>
            </w:r>
            <w:r>
              <w:rPr/>
              <w:t>Послуги з розподілу води та супутні послуг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80"/>
              <w:jc w:val="center"/>
              <w:rPr/>
            </w:pPr>
            <w:r>
              <w:rPr/>
              <w:t>98285,17 51292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149577,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5.12.1 </w:t>
            </w:r>
            <w:hyperlink r:id="rId6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ередавання електричної енергії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(Техн.забезпечення передавання е/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5300 «Розподіл електричної енергії та супутні послуг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89795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35.13.1 </w:t>
            </w:r>
            <w:hyperlink r:id="rId70">
              <w:r>
                <w:rPr>
                  <w:rStyle w:val="InternetLink"/>
                  <w:color w:val="000000"/>
                  <w:u w:val="none"/>
                </w:rPr>
                <w:t>Розподіляння електричної енергії</w:t>
              </w:r>
            </w:hyperlink>
            <w:r>
              <w:rPr/>
              <w:t xml:space="preserve">  (розподіл електричної енергії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5300 «Розподіл електричної енергії та супутні послуг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3642,67  99282,75 70928,00  Всього:193853.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 xml:space="preserve">За ДК016-2010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33.14.1 Ремонтування та тех.обслуговування іншого електричного обладнання (перевірка техстану трансформатора) 50532 «Послуги з ремонту і технічного обслуговування трансформаторів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9131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hyperlink r:id="rId7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33.13.1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7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Ремонтування та технічне обслуговування електронного й оптичного устатковання</w:t>
              </w:r>
            </w:hyperlink>
            <w:r>
              <w:rPr>
                <w:b w:val="false"/>
                <w:sz w:val="24"/>
                <w:szCs w:val="24"/>
                <w:lang w:val="uk-UA"/>
              </w:rPr>
              <w:t xml:space="preserve"> (тех.обсл.системи пожежної сигналізації, зарядка вогнегасникі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0413 «</w:t>
            </w:r>
            <w:r>
              <w:rPr/>
              <w:t>Послуги з ремонту і технічного обслуговування протипожежного обладнанн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6000,0 1260,0  148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87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hyperlink r:id="rId7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uk-UA"/>
                </w:rPr>
                <w:t>84.12.1</w:t>
              </w:r>
            </w:hyperlink>
            <w:r>
              <w:rPr>
                <w:b w:val="false"/>
                <w:sz w:val="24"/>
                <w:szCs w:val="24"/>
                <w:lang w:val="uk-UA"/>
              </w:rPr>
              <w:t xml:space="preserve"> - </w:t>
            </w:r>
            <w:hyperlink r:id="rId7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uk-UA"/>
                </w:rPr>
                <w:t>Послуги адміністративні щодо регулювання діяльності у сфері охорони здоров'я, освіти, культури та інші соціальні послуги, крім обов'язкового соціального страхування</w:t>
              </w:r>
            </w:hyperlink>
            <w:r>
              <w:rPr>
                <w:b w:val="false"/>
                <w:sz w:val="24"/>
                <w:szCs w:val="24"/>
                <w:lang w:val="uk-UA"/>
              </w:rPr>
              <w:t xml:space="preserve"> (послуги з охорони праці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7344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9"/>
            </w:tblGrid>
            <w:tr>
              <w:trPr/>
              <w:tc>
                <w:tcPr>
                  <w:tcW w:w="6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  <w:color w:val="000000"/>
                        <w:u w:val="none"/>
                      </w:rPr>
                      <w:t>33.20.2</w:t>
                    </w:r>
                  </w:hyperlink>
                  <w:r>
                    <w:rPr/>
                    <w:t xml:space="preserve">  </w:t>
                  </w:r>
                  <w:hyperlink r:id="rId76">
                    <w:r>
                      <w:rPr>
                        <w:rStyle w:val="InternetLink"/>
                        <w:color w:val="000000"/>
                        <w:u w:val="none"/>
                      </w:rPr>
                      <w:t>Монтування машин і устатковання загальної призначеності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(монтаж кондиціоне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51514 «Послуги зі встановлення різних універсальних машин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7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Поточний ремонт аварійних сході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8062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ДБН, 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71.12.1 Послуги інженер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Обстеження частини будівлі корпусу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71631 «Послуги з технічного огляду будівель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042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Ремонт цок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893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ДБН, 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Поточний ремонт приміще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3546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ДБН, 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33.20.4</w:t>
              </w:r>
            </w:hyperlink>
            <w:r>
              <w:rPr/>
              <w:t xml:space="preserve"> - </w:t>
            </w:r>
            <w:hyperlink r:id="rId78">
              <w:r>
                <w:rPr>
                  <w:rStyle w:val="InternetLink"/>
                  <w:color w:val="000000"/>
                  <w:u w:val="none"/>
                </w:rPr>
                <w:t>Монтування електронного та оптичного устатковання</w:t>
              </w:r>
            </w:hyperlink>
            <w:r>
              <w:rPr/>
              <w:t xml:space="preserve"> (монтаж автоматичної пожежної сигналізації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/>
              <w:t>51700 «Послуги зі встановлення протипожежного устаткуванн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6818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5331"/>
              <w:gridCol w:w="9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9">
                    <w:r>
                      <w:rPr>
                        <w:rStyle w:val="InternetLink"/>
                        <w:color w:val="000000"/>
                      </w:rPr>
                      <w:t>38.32.1</w:t>
                    </w:r>
                  </w:hyperlink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  <w:color w:val="000000"/>
                      </w:rPr>
                      <w:t>Утилізування відсортованих матеріальних ресурсів</w:t>
                    </w:r>
                  </w:hyperlink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Утилізація лам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90510 «Утилізація сміття та поводження зі сміттям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3672"/>
              <w:gridCol w:w="9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1">
                    <w:r>
                      <w:rPr>
                        <w:rStyle w:val="InternetLink"/>
                        <w:color w:val="000000"/>
                      </w:rPr>
                      <w:t>85.59.1</w:t>
                    </w:r>
                  </w:hyperlink>
                </w:p>
              </w:tc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2">
                    <w:r>
                      <w:rPr>
                        <w:rStyle w:val="InternetLink"/>
                        <w:color w:val="000000"/>
                      </w:rPr>
                      <w:t>Послуги освітянські, інші, н. в. і. у.</w:t>
                    </w:r>
                  </w:hyperlink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Навчання з держзакупів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80522 «Навчальні семінар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61.10.1 </w:t>
            </w:r>
            <w:hyperlink r:id="rId83">
              <w:r>
                <w:rPr>
                  <w:rStyle w:val="InternetLink"/>
                  <w:color w:val="000000"/>
                  <w:u w:val="none"/>
                </w:rPr>
                <w:t>Послуги щодо передавання даних і повідомлень</w:t>
              </w:r>
            </w:hyperlink>
            <w:r>
              <w:rPr/>
              <w:t xml:space="preserve"> (Послуги стаціонарного телефонного зв’язку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64210 «Послуги телефонного зв’язку та передачі даних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90000 ;  4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сього:130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ЄЗС ДК 021: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126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0</w:t>
            </w:r>
          </w:p>
        </w:tc>
      </w:tr>
      <w:tr>
        <w:trPr>
          <w:trHeight w:val="12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94.20.1 Послуги професійних спілок (Культурно-масові, фізкультурні та оздоровчі робо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98112 «Послуги професійних спілок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1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сього:58100,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/>
              <w:t>За ДК016-2010, 2800</w:t>
            </w:r>
          </w:p>
        </w:tc>
      </w:tr>
      <w:tr>
        <w:trPr>
          <w:trHeight w:val="126" w:hRule="atLeast"/>
        </w:trPr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</w:tr>
      <w:tr>
        <w:trPr>
          <w:trHeight w:val="12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8650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4">
                    <w:r>
                      <w:rPr>
                        <w:rStyle w:val="InternetLink"/>
                        <w:color w:val="000000"/>
                        <w:u w:val="none"/>
                      </w:rPr>
                      <w:t>72.19.1</w:t>
                    </w:r>
                  </w:hyperlink>
                </w:p>
              </w:tc>
              <w:tc>
                <w:tcPr>
                  <w:tcW w:w="8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5">
                    <w:r>
                      <w:rPr>
                        <w:rStyle w:val="InternetLink"/>
                        <w:color w:val="000000"/>
                        <w:u w:val="none"/>
                      </w:rPr>
                      <w:t>Послуги щодо наукового досліджування та експериментального розробляння у сфері інших природничих наук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Дослідження стендів для дослідження стійкості матеріалі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000,00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3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Всього:55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 ДК016-2010, 22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/>
              <w:t>ДК 015-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Голова комітету з конкурсних торгів     ____________________ С.А.Клименко</w:t>
        <w:br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90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960"/>
        </w:tabs>
        <w:ind w:left="960" w:hanging="960"/>
      </w:pPr>
      <w:rPr>
        <w:b/>
      </w:rPr>
    </w:lvl>
    <w:lvl w:ilvl="1">
      <w:start w:val="23"/>
      <w:numFmt w:val="decimal"/>
      <w:lvlText w:val="%1.%2"/>
      <w:lvlJc w:val="left"/>
      <w:pPr>
        <w:tabs>
          <w:tab w:val="num" w:pos="960"/>
        </w:tabs>
        <w:ind w:left="960" w:hanging="96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960"/>
        </w:tabs>
        <w:ind w:left="960" w:hanging="9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0"/>
      <w:numFmt w:val="decimalZero"/>
      <w:lvlText w:val="%1.%2"/>
      <w:lvlJc w:val="left"/>
      <w:pPr>
        <w:tabs>
          <w:tab w:val="num" w:pos="840"/>
        </w:tabs>
        <w:ind w:left="840" w:hanging="84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840"/>
        </w:tabs>
        <w:ind w:left="840" w:hanging="8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840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Tblcod">
    <w:name w:val="tbl-cod"/>
    <w:basedOn w:val="Normal"/>
    <w:qFormat/>
    <w:pPr>
      <w:spacing w:before="280" w:after="280"/>
    </w:pPr>
    <w:rPr/>
  </w:style>
  <w:style w:type="paragraph" w:styleId="Tbltxt">
    <w:name w:val="tbl-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28.23.2" TargetMode="External"/><Relationship Id="rId3" Type="http://schemas.openxmlformats.org/officeDocument/2006/relationships/hyperlink" Target="http://dkpp.rv.ua/index.php?level=26.20.1" TargetMode="External"/><Relationship Id="rId4" Type="http://schemas.openxmlformats.org/officeDocument/2006/relationships/hyperlink" Target="http://dkpp.rv.ua/index.php?search=27.90.1&amp;type=code" TargetMode="External"/><Relationship Id="rId5" Type="http://schemas.openxmlformats.org/officeDocument/2006/relationships/hyperlink" Target="http://dkpp.rv.ua/index.php?level=27.90.1" TargetMode="External"/><Relationship Id="rId6" Type="http://schemas.openxmlformats.org/officeDocument/2006/relationships/hyperlink" Target="http://dkpp.rv.ua/index.php?level=24.42.2" TargetMode="External"/><Relationship Id="rId7" Type="http://schemas.openxmlformats.org/officeDocument/2006/relationships/hyperlink" Target="http://dkpp.rv.ua/index.php?level=25.73.4" TargetMode="External"/><Relationship Id="rId8" Type="http://schemas.openxmlformats.org/officeDocument/2006/relationships/hyperlink" Target="http://dkpp.rv.ua/index.php?level=28.14.1" TargetMode="External"/><Relationship Id="rId9" Type="http://schemas.openxmlformats.org/officeDocument/2006/relationships/hyperlink" Target="http://dkpp.rv.ua/index.php?search=32.12.1&amp;type=code" TargetMode="External"/><Relationship Id="rId10" Type="http://schemas.openxmlformats.org/officeDocument/2006/relationships/hyperlink" Target="http://dkpp.rv.ua/index.php?level=32.12.1" TargetMode="External"/><Relationship Id="rId11" Type="http://schemas.openxmlformats.org/officeDocument/2006/relationships/hyperlink" Target="http://dkpp.rv.ua/index.php?search=20.41.3&amp;type=code" TargetMode="External"/><Relationship Id="rId12" Type="http://schemas.openxmlformats.org/officeDocument/2006/relationships/hyperlink" Target="http://dkpp.rv.ua/index.php?level=20.41.3" TargetMode="External"/><Relationship Id="rId13" Type="http://schemas.openxmlformats.org/officeDocument/2006/relationships/hyperlink" Target="http://dkpp.rv.ua/index.php?search=13.94.1&amp;type=code" TargetMode="External"/><Relationship Id="rId14" Type="http://schemas.openxmlformats.org/officeDocument/2006/relationships/hyperlink" Target="http://dkpp.rv.ua/index.php?level=13.94.1" TargetMode="External"/><Relationship Id="rId15" Type="http://schemas.openxmlformats.org/officeDocument/2006/relationships/hyperlink" Target="http://dkpp.rv.ua/index.php?search=27.32.1&amp;type=code" TargetMode="External"/><Relationship Id="rId16" Type="http://schemas.openxmlformats.org/officeDocument/2006/relationships/hyperlink" Target="http://dkpp.rv.ua/index.php?level=27.32.1" TargetMode="External"/><Relationship Id="rId17" Type="http://schemas.openxmlformats.org/officeDocument/2006/relationships/hyperlink" Target="http://dkpp.rv.ua/index.php?search=28.41.3&amp;type=code" TargetMode="External"/><Relationship Id="rId18" Type="http://schemas.openxmlformats.org/officeDocument/2006/relationships/hyperlink" Target="http://dkpp.rv.ua/index.php?level=28.41.3" TargetMode="External"/><Relationship Id="rId19" Type="http://schemas.openxmlformats.org/officeDocument/2006/relationships/hyperlink" Target="http://dkpp.rv.ua/index.php?search=25.93.1&amp;type=code" TargetMode="External"/><Relationship Id="rId20" Type="http://schemas.openxmlformats.org/officeDocument/2006/relationships/hyperlink" Target="http://dkpp.rv.ua/index.php?level=25.93.1" TargetMode="External"/><Relationship Id="rId21" Type="http://schemas.openxmlformats.org/officeDocument/2006/relationships/hyperlink" Target="http://dkpp.rv.ua/index.php?search=58.14.1&amp;type=code" TargetMode="External"/><Relationship Id="rId22" Type="http://schemas.openxmlformats.org/officeDocument/2006/relationships/hyperlink" Target="http://dkpp.rv.ua/index.php?level=58.14.1" TargetMode="External"/><Relationship Id="rId23" Type="http://schemas.openxmlformats.org/officeDocument/2006/relationships/hyperlink" Target="http://dkpp.rv.ua/index.php?level=24.45.3" TargetMode="External"/><Relationship Id="rId24" Type="http://schemas.openxmlformats.org/officeDocument/2006/relationships/hyperlink" Target="http://dkpp.rv.ua/index.php?search=20.13.2&amp;type=code" TargetMode="External"/><Relationship Id="rId25" Type="http://schemas.openxmlformats.org/officeDocument/2006/relationships/hyperlink" Target="http://dkpp.rv.ua/index.php?level=20.13.2" TargetMode="External"/><Relationship Id="rId26" Type="http://schemas.openxmlformats.org/officeDocument/2006/relationships/hyperlink" Target="http://dkpp.rv.ua/index.php?search=27.51.2&amp;type=code" TargetMode="External"/><Relationship Id="rId27" Type="http://schemas.openxmlformats.org/officeDocument/2006/relationships/hyperlink" Target="http://dkpp.rv.ua/index.php?level=27.51.2" TargetMode="External"/><Relationship Id="rId28" Type="http://schemas.openxmlformats.org/officeDocument/2006/relationships/hyperlink" Target="http://dkpp.rv.ua/index.php?search=25.29.1&amp;type=code" TargetMode="External"/><Relationship Id="rId29" Type="http://schemas.openxmlformats.org/officeDocument/2006/relationships/hyperlink" Target="http://dkpp.rv.ua/index.php?level=25.29.1" TargetMode="External"/><Relationship Id="rId30" Type="http://schemas.openxmlformats.org/officeDocument/2006/relationships/hyperlink" Target="http://dkpp.rv.ua/index.php?search=62.01.2&amp;type=code" TargetMode="External"/><Relationship Id="rId31" Type="http://schemas.openxmlformats.org/officeDocument/2006/relationships/hyperlink" Target="http://dkpp.rv.ua/index.php?level=62.01.2" TargetMode="External"/><Relationship Id="rId32" Type="http://schemas.openxmlformats.org/officeDocument/2006/relationships/hyperlink" Target="http://dkpp.rv.ua/index.php?search=24.10.6&amp;type=code" TargetMode="External"/><Relationship Id="rId33" Type="http://schemas.openxmlformats.org/officeDocument/2006/relationships/hyperlink" Target="http://dkpp.rv.ua/index.php?level=24.10.6" TargetMode="External"/><Relationship Id="rId34" Type="http://schemas.openxmlformats.org/officeDocument/2006/relationships/hyperlink" Target="http://dkpp.rv.ua/index.php?level=28.29.2" TargetMode="External"/><Relationship Id="rId35" Type="http://schemas.openxmlformats.org/officeDocument/2006/relationships/hyperlink" Target="http://dkpp.rv.ua/index.php?search=26.20.4&amp;type=code" TargetMode="External"/><Relationship Id="rId36" Type="http://schemas.openxmlformats.org/officeDocument/2006/relationships/hyperlink" Target="http://dkpp.rv.ua/index.php?level=26.20.4" TargetMode="External"/><Relationship Id="rId37" Type="http://schemas.openxmlformats.org/officeDocument/2006/relationships/hyperlink" Target="http://dkpp.rv.ua/index.php?level=24.20.2" TargetMode="External"/><Relationship Id="rId38" Type="http://schemas.openxmlformats.org/officeDocument/2006/relationships/hyperlink" Target="http://dkpp.rv.ua/index.php?search=25.99.2&amp;type=code" TargetMode="External"/><Relationship Id="rId39" Type="http://schemas.openxmlformats.org/officeDocument/2006/relationships/hyperlink" Target="http://dkpp.rv.ua/index.php?level=25.99.2" TargetMode="External"/><Relationship Id="rId40" Type="http://schemas.openxmlformats.org/officeDocument/2006/relationships/hyperlink" Target="http://dkpp.rv.ua/index.php?search=25.12.1&amp;type=code" TargetMode="External"/><Relationship Id="rId41" Type="http://schemas.openxmlformats.org/officeDocument/2006/relationships/hyperlink" Target="http://dkpp.rv.ua/index.php?level=25.12.1" TargetMode="External"/><Relationship Id="rId42" Type="http://schemas.openxmlformats.org/officeDocument/2006/relationships/hyperlink" Target="http://dkpp.rv.ua/index.php?search=26.51.6&amp;type=code" TargetMode="External"/><Relationship Id="rId43" Type="http://schemas.openxmlformats.org/officeDocument/2006/relationships/hyperlink" Target="http://dkpp.rv.ua/index.php?level=26.51.6" TargetMode="External"/><Relationship Id="rId44" Type="http://schemas.openxmlformats.org/officeDocument/2006/relationships/hyperlink" Target="http://dkpp.rv.ua/index.php?search=22.29.2&amp;type=code" TargetMode="External"/><Relationship Id="rId45" Type="http://schemas.openxmlformats.org/officeDocument/2006/relationships/hyperlink" Target="http://dkpp.rv.ua/index.php?level=22.29.2" TargetMode="External"/><Relationship Id="rId46" Type="http://schemas.openxmlformats.org/officeDocument/2006/relationships/hyperlink" Target="http://dkpp.rv.ua/index.php?search=28.13.2&amp;type=code" TargetMode="External"/><Relationship Id="rId47" Type="http://schemas.openxmlformats.org/officeDocument/2006/relationships/hyperlink" Target="http://dkpp.rv.ua/index.php?level=28.13.2" TargetMode="External"/><Relationship Id="rId48" Type="http://schemas.openxmlformats.org/officeDocument/2006/relationships/hyperlink" Target="http://dkpp.rv.ua/index.php?search=20.13.4&amp;type=code" TargetMode="External"/><Relationship Id="rId49" Type="http://schemas.openxmlformats.org/officeDocument/2006/relationships/hyperlink" Target="http://dkpp.rv.ua/index.php?level=20.13.4" TargetMode="External"/><Relationship Id="rId50" Type="http://schemas.openxmlformats.org/officeDocument/2006/relationships/hyperlink" Target="http://dkpp.rv.ua/index.php?level=38.11.2" TargetMode="External"/><Relationship Id="rId51" Type="http://schemas.openxmlformats.org/officeDocument/2006/relationships/hyperlink" Target="http://dkpp.rv.ua/index.php?level=81.30" TargetMode="External"/><Relationship Id="rId52" Type="http://schemas.openxmlformats.org/officeDocument/2006/relationships/hyperlink" Target="http://dkpp.rv.ua/index.php?level=84.24" TargetMode="External"/><Relationship Id="rId53" Type="http://schemas.openxmlformats.org/officeDocument/2006/relationships/hyperlink" Target="http://dkpp.rv.ua/index.php?level=45.20.1" TargetMode="External"/><Relationship Id="rId54" Type="http://schemas.openxmlformats.org/officeDocument/2006/relationships/hyperlink" Target="http://dkpp.rv.ua/index.php?level=33.12.1" TargetMode="External"/><Relationship Id="rId55" Type="http://schemas.openxmlformats.org/officeDocument/2006/relationships/hyperlink" Target="http://dkpp.rv.ua/index.php?level=58.19.1" TargetMode="External"/><Relationship Id="rId56" Type="http://schemas.openxmlformats.org/officeDocument/2006/relationships/hyperlink" Target="http://dkpp.rv.ua/index.php?level=84.11.1" TargetMode="External"/><Relationship Id="rId57" Type="http://schemas.openxmlformats.org/officeDocument/2006/relationships/hyperlink" Target="http://dkpp.rv.ua/index.php?level=61.10.3" TargetMode="External"/><Relationship Id="rId58" Type="http://schemas.openxmlformats.org/officeDocument/2006/relationships/hyperlink" Target="http://dkpp.rv.ua/index.php?level=95.11" TargetMode="External"/><Relationship Id="rId59" Type="http://schemas.openxmlformats.org/officeDocument/2006/relationships/hyperlink" Target="http://dkpp.rv.ua/index.php?search=70.10.1&amp;type=code" TargetMode="External"/><Relationship Id="rId60" Type="http://schemas.openxmlformats.org/officeDocument/2006/relationships/hyperlink" Target="http://dkpp.rv.ua/index.php?level=70.10.1" TargetMode="External"/><Relationship Id="rId61" Type="http://schemas.openxmlformats.org/officeDocument/2006/relationships/hyperlink" Target="http://dkpp.rv.ua/index.php?level=61.10.3" TargetMode="External"/><Relationship Id="rId62" Type="http://schemas.openxmlformats.org/officeDocument/2006/relationships/hyperlink" Target="http://dkpp.rv.ua/index.php?level=25.62.1" TargetMode="External"/><Relationship Id="rId63" Type="http://schemas.openxmlformats.org/officeDocument/2006/relationships/hyperlink" Target="http://dkpp.rv.ua/index.php?level=33.12.1" TargetMode="External"/><Relationship Id="rId64" Type="http://schemas.openxmlformats.org/officeDocument/2006/relationships/hyperlink" Target="http://dkpp.rv.ua/index.php?level=62.02.2" TargetMode="External"/><Relationship Id="rId65" Type="http://schemas.openxmlformats.org/officeDocument/2006/relationships/hyperlink" Target="http://dkpp.rv.ua/index.php?level=53.10.1" TargetMode="External"/><Relationship Id="rId66" Type="http://schemas.openxmlformats.org/officeDocument/2006/relationships/hyperlink" Target="http://dkpp.rv.ua/index.php?search=69.10.1&amp;type=code" TargetMode="External"/><Relationship Id="rId67" Type="http://schemas.openxmlformats.org/officeDocument/2006/relationships/hyperlink" Target="http://dkpp.rv.ua/index.php?level=69.10.1" TargetMode="External"/><Relationship Id="rId68" Type="http://schemas.openxmlformats.org/officeDocument/2006/relationships/hyperlink" Target="http://dkpp.rv.ua/index.php?level=36.00.2" TargetMode="External"/><Relationship Id="rId69" Type="http://schemas.openxmlformats.org/officeDocument/2006/relationships/hyperlink" Target="http://dkpp.rv.ua/index.php?level=35.12" TargetMode="External"/><Relationship Id="rId70" Type="http://schemas.openxmlformats.org/officeDocument/2006/relationships/hyperlink" Target="http://dkpp.rv.ua/index.php?level=35.13.1" TargetMode="External"/><Relationship Id="rId71" Type="http://schemas.openxmlformats.org/officeDocument/2006/relationships/hyperlink" Target="http://dkpp.rv.ua/index.php?search=33.13.1&amp;type=code" TargetMode="External"/><Relationship Id="rId72" Type="http://schemas.openxmlformats.org/officeDocument/2006/relationships/hyperlink" Target="http://dkpp.rv.ua/index.php?level=33.13.1" TargetMode="External"/><Relationship Id="rId73" Type="http://schemas.openxmlformats.org/officeDocument/2006/relationships/hyperlink" Target="http://dkpp.rv.ua/index.php?search=84.12.1&amp;type=code" TargetMode="External"/><Relationship Id="rId74" Type="http://schemas.openxmlformats.org/officeDocument/2006/relationships/hyperlink" Target="http://dkpp.rv.ua/index.php?level=84.12.1" TargetMode="External"/><Relationship Id="rId75" Type="http://schemas.openxmlformats.org/officeDocument/2006/relationships/hyperlink" Target="http://dkpp.rv.ua/index.php?search=33.20.2&amp;type=code" TargetMode="External"/><Relationship Id="rId76" Type="http://schemas.openxmlformats.org/officeDocument/2006/relationships/hyperlink" Target="http://dkpp.rv.ua/index.php?level=33.20.2" TargetMode="External"/><Relationship Id="rId77" Type="http://schemas.openxmlformats.org/officeDocument/2006/relationships/hyperlink" Target="http://dkpp.rv.ua/index.php?search=33.20.4&amp;type=code" TargetMode="External"/><Relationship Id="rId78" Type="http://schemas.openxmlformats.org/officeDocument/2006/relationships/hyperlink" Target="http://dkpp.rv.ua/index.php?level=33.20.4" TargetMode="External"/><Relationship Id="rId79" Type="http://schemas.openxmlformats.org/officeDocument/2006/relationships/hyperlink" Target="http://dkpp.rv.ua/index.php?search=38.32.1&amp;type=code" TargetMode="External"/><Relationship Id="rId80" Type="http://schemas.openxmlformats.org/officeDocument/2006/relationships/hyperlink" Target="http://dkpp.rv.ua/index.php?level=38.32.1" TargetMode="External"/><Relationship Id="rId81" Type="http://schemas.openxmlformats.org/officeDocument/2006/relationships/hyperlink" Target="http://dkpp.rv.ua/index.php?search=85.59.1&amp;type=code" TargetMode="External"/><Relationship Id="rId82" Type="http://schemas.openxmlformats.org/officeDocument/2006/relationships/hyperlink" Target="http://dkpp.rv.ua/index.php?level=85.59.1" TargetMode="External"/><Relationship Id="rId83" Type="http://schemas.openxmlformats.org/officeDocument/2006/relationships/hyperlink" Target="http://dkpp.rv.ua/index.php?level=61.10.1" TargetMode="External"/><Relationship Id="rId84" Type="http://schemas.openxmlformats.org/officeDocument/2006/relationships/hyperlink" Target="http://dkpp.rv.ua/index.php?search=72.19.1&amp;type=code" TargetMode="External"/><Relationship Id="rId85" Type="http://schemas.openxmlformats.org/officeDocument/2006/relationships/hyperlink" Target="http://dkpp.rv.ua/index.php?level=72.19.1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1:00Z</dcterms:created>
  <dc:creator>PersonA</dc:creator>
  <dc:description/>
  <cp:keywords/>
  <dc:language>en-US</dc:language>
  <cp:lastModifiedBy>PersonA</cp:lastModifiedBy>
  <cp:lastPrinted>2015-12-01T10:58:00Z</cp:lastPrinted>
  <dcterms:modified xsi:type="dcterms:W3CDTF">2016-07-08T07:12:00Z</dcterms:modified>
  <cp:revision>53</cp:revision>
  <dc:subject/>
  <dc:title>ЗАТВЕРДЖЕНО</dc:title>
</cp:coreProperties>
</file>