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widowControl w:val="false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ТВЕРДЖЕНО</w:t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каз Міністерства економіч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озвитку і торгівлі України</w:t>
      </w:r>
    </w:p>
    <w:p>
      <w:pPr>
        <w:pStyle w:val="Style6"/>
        <w:widowControl w:val="false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50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Т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нових пропозицій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мовник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йменування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Інститут надтвердих матеріалів ім.В.М.Бакуля Національної академії наук України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д за ЄДРПОУ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5417377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ісцезнаходження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/>
      </w:pPr>
      <w:r>
        <w:rPr>
          <w:b/>
          <w:i/>
          <w:sz w:val="28"/>
          <w:szCs w:val="28"/>
        </w:rPr>
        <w:t>Вул.Автозаводська,2 , Оболонський р-н, м.Київ , 04074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єстраційний рахунок замовника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b/>
          <w:i/>
          <w:sz w:val="28"/>
          <w:szCs w:val="28"/>
        </w:rPr>
        <w:t>р/р 35221293005279 в УДКС України в Оболонському р-ні м.Києва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 xml:space="preserve"> вул.Героїв Дніпра, 31-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ФО 820172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/>
      </w:pPr>
      <w:r>
        <w:rPr>
          <w:b/>
          <w:i/>
          <w:sz w:val="28"/>
          <w:szCs w:val="28"/>
        </w:rPr>
        <w:t>Кошіль Людмила Василівна, економіст 2 категорії, Пошванюк Неля Феліксівна, завідувач ПВВ, м.Київ, вул.Автозаводська,2 , кім.313,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л/факс 044-430-07-23,  </w:t>
      </w:r>
      <w:r>
        <w:rPr>
          <w:b/>
          <w:i/>
          <w:sz w:val="28"/>
          <w:szCs w:val="28"/>
          <w:lang w:val="en-US"/>
        </w:rPr>
        <w:t>ppo</w:t>
      </w:r>
      <w:r>
        <w:rPr>
          <w:b/>
          <w:i/>
          <w:sz w:val="28"/>
          <w:szCs w:val="28"/>
          <w:lang w:val="ru-RU"/>
        </w:rPr>
        <w:t>@</w:t>
      </w:r>
      <w:r>
        <w:rPr>
          <w:b/>
          <w:i/>
          <w:sz w:val="28"/>
          <w:szCs w:val="28"/>
          <w:lang w:val="en-US"/>
        </w:rPr>
        <w:t>ism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kiev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ua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змір бюджетного призначення за кошторисом або очікувана вартість предмета закупівлі. </w:t>
      </w:r>
      <w:r>
        <w:rPr>
          <w:b/>
          <w:i/>
          <w:sz w:val="28"/>
          <w:szCs w:val="28"/>
        </w:rPr>
        <w:t>450000 (чотириста п’ятдесят тисяч )грн.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Адреса веб-сайта, на якому замовником додатково розміщується інформація про закупівлю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ism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kiev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ua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Інформація про предмет закупівлі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. Найменування предмета закупівлі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Ко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К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 xml:space="preserve">016-2010 28.92.4-Машини й устаткування для сортування, подрібнювання, змішування та подібного обробляння грунту, каміння, руд та інших мінеральних речовин;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Є</w:t>
      </w:r>
      <w:r>
        <w:rPr>
          <w:i/>
          <w:sz w:val="28"/>
          <w:szCs w:val="28"/>
          <w:lang w:val="uk-UA"/>
        </w:rPr>
        <w:t xml:space="preserve">ЗС </w:t>
      </w:r>
      <w:r>
        <w:rPr>
          <w:i/>
          <w:sz w:val="28"/>
          <w:szCs w:val="28"/>
        </w:rPr>
        <w:t>ДК 021:20</w:t>
      </w:r>
      <w:r>
        <w:rPr>
          <w:i/>
          <w:sz w:val="28"/>
          <w:szCs w:val="28"/>
          <w:lang w:val="uk-UA"/>
        </w:rPr>
        <w:t>1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43410-Машини для обробки мінералів</w:t>
      </w:r>
    </w:p>
    <w:p>
      <w:pPr>
        <w:pStyle w:val="Rvps7"/>
        <w:shd w:fill="FFFFFF" w:val="clear"/>
        <w:spacing w:before="0" w:after="0"/>
        <w:ind w:right="450" w:hanging="0"/>
        <w:jc w:val="both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лин планетарний PULVERISETTE (ПУЛЬВЕРИЗЕТТЕ) 6 Fritsch 1шт в комплекті з одним розмельним стаканом 250 мл з нітриду кремнію в стальному корпусі та розмельними шарами з нітриду кремнію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lang w:val="uk-UA"/>
        </w:rPr>
        <w:t>-10 мм, 50 шт. або еквівалент (новий)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Опис предмета закупівлі чи його частин (якщо замовник передбачає подання цінових пропозицій </w:t>
      </w:r>
      <w:r>
        <w:rPr>
          <w:color w:val="000000"/>
          <w:sz w:val="28"/>
          <w:szCs w:val="28"/>
        </w:rPr>
        <w:t>за частинами</w:t>
      </w:r>
      <w:r>
        <w:rPr>
          <w:sz w:val="28"/>
          <w:szCs w:val="28"/>
        </w:rPr>
        <w:t xml:space="preserve">), у тому числі їх необхідні технічні та інші </w:t>
      </w:r>
      <w:r>
        <w:rPr>
          <w:color w:val="000000"/>
          <w:sz w:val="28"/>
          <w:szCs w:val="28"/>
        </w:rPr>
        <w:t xml:space="preserve">параметр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ацює за принципом планетарних шарових млинів, включає зажимну систему Safe-Lock для надтонкого подрібнювання твердих та м´яких матеріалів , змішування та гомогенізації емульсій чи паст, для механічного легування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ласть застосування: геологія і мінералогія, кераміка, біологія, медицина, фармакологія , ядерні дослідження, технологія матеріалів, пробо підготовка в аналітичній хімії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а початкова крупність: 10 м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пінь подрібнення : &lt; 1мк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матеріалу, що загружається : 10-225 м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о оборотів: 100-600 об/х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Інтерфейс </w:t>
      </w:r>
      <w:r>
        <w:rPr>
          <w:b/>
          <w:i/>
          <w:sz w:val="28"/>
          <w:szCs w:val="28"/>
          <w:lang w:val="en-US"/>
        </w:rPr>
        <w:t>RS</w:t>
      </w:r>
      <w:r>
        <w:rPr>
          <w:b/>
          <w:i/>
          <w:sz w:val="28"/>
          <w:szCs w:val="28"/>
        </w:rPr>
        <w:t xml:space="preserve"> 23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лення: 100-120/200-240 В/1 ,</w:t>
      </w:r>
    </w:p>
    <w:p>
      <w:pPr>
        <w:pStyle w:val="Normal"/>
        <w:rPr/>
      </w:pPr>
      <w:r>
        <w:rPr>
          <w:b/>
          <w:i/>
          <w:sz w:val="28"/>
          <w:szCs w:val="28"/>
        </w:rPr>
        <w:t>Перемикач  напруги 50-60 Герц, потужність 570 Ват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а : нетто 63 кг, брутто 83 к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міри (ширина х глибина х висота) : 37х53х50 с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ісце поставки товарів або надання послуг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Київ, вул.Автозаводська, 2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трок поставки товарів або надання послуг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ягом 60 днів з дня здійснення передплати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і умови договору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повідно до положень Цивільного кодексу України та Господарського кодексу України з урахуванням особливостей, визначених розділом ІХ Закону України «Про здійснення державних закупівель»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Строк дії цінових пропозицій. </w:t>
      </w:r>
      <w:r>
        <w:rPr>
          <w:b/>
          <w:i/>
          <w:sz w:val="28"/>
          <w:szCs w:val="28"/>
        </w:rPr>
        <w:t>120 днів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7. Подання цінових пропозицій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Місце та спосіб подання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/>
      </w:pPr>
      <w:r>
        <w:rPr>
          <w:b/>
          <w:i/>
          <w:sz w:val="28"/>
          <w:szCs w:val="28"/>
        </w:rPr>
        <w:t>м. Київ, вул. Автозаводська, 2, кім.313 , особисто або поштою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трок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11 год.00 хв. 27 квітня 2016 року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8. Розкриття цінових пропозицій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Місце.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Київ , вул.Автозаводська, 2, кім.313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Дата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 квітня 2016 року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Час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год.00 хв.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даткова інформація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римання додаткової інформації за тел.(044) 430-07-23</w:t>
      </w:r>
    </w:p>
    <w:p>
      <w:pPr>
        <w:pStyle w:val="Style6"/>
        <w:widowControl w:val="false"/>
        <w:spacing w:lineRule="exact" w:line="34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widowControl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тету з конкурсних торг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 інституту                                              С.А.Клименко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9:00Z</dcterms:created>
  <dc:creator>PersonA</dc:creator>
  <dc:description/>
  <cp:keywords/>
  <dc:language>en-US</dc:language>
  <cp:lastModifiedBy>PersonA</cp:lastModifiedBy>
  <cp:lastPrinted>2016-04-12T15:40:00Z</cp:lastPrinted>
  <dcterms:modified xsi:type="dcterms:W3CDTF">2016-04-13T12:41:00Z</dcterms:modified>
  <cp:revision>11</cp:revision>
  <dc:subject/>
  <dc:title/>
</cp:coreProperties>
</file>