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ТВЕРДЖЕНО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звитку і торгівлі Украї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  <w:br/>
        <w:t xml:space="preserve">про результати проведення процедури запиту цінових пропозицій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 від 16.05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йменуванн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>Інститут надтвердих матеріалів ім. В.М. Бакуля НАН Украї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д за ЄДРПО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41737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ісцезнаходження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>Вул. Автозаводська,2 , Оболонський р-н, м .Київ , 04074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садові   особи   замовника,   уповноважені   здійснювати   зв’язок  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іль Людмила Василівна, економіст 2 категорії, Пошванюк Неля Феліксівна, завідувач ПВВ, м.Київ, вул.Автозаводська,2 , кім.313,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л/факс 044-430-07-23,  </w:t>
      </w:r>
      <w:r>
        <w:rPr>
          <w:b/>
          <w:i/>
          <w:sz w:val="28"/>
          <w:szCs w:val="28"/>
          <w:lang w:val="en-US"/>
        </w:rPr>
        <w:t>ppo</w:t>
      </w:r>
      <w:r>
        <w:rPr>
          <w:b/>
          <w:i/>
          <w:sz w:val="28"/>
          <w:szCs w:val="28"/>
          <w:lang w:val="ru-RU"/>
        </w:rPr>
        <w:t>@</w:t>
      </w: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kie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йменування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д за ДК 016-2010 28.92.4-Машини й устаткування для сортування, подрібнювання, змішування та подібного обробляння грунту, каміння, руд та інших мінеральних речовин;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Є</w:t>
      </w:r>
      <w:r>
        <w:rPr>
          <w:i/>
          <w:sz w:val="28"/>
          <w:szCs w:val="28"/>
          <w:lang w:val="uk-UA"/>
        </w:rPr>
        <w:t xml:space="preserve">ЗС </w:t>
      </w:r>
      <w:r>
        <w:rPr>
          <w:i/>
          <w:sz w:val="28"/>
          <w:szCs w:val="28"/>
        </w:rPr>
        <w:t>ДК 021:20</w:t>
      </w:r>
      <w:r>
        <w:rPr>
          <w:i/>
          <w:sz w:val="28"/>
          <w:szCs w:val="28"/>
          <w:lang w:val="uk-UA"/>
        </w:rPr>
        <w:t>1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43410-Машини для обробки мінералів</w:t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лин планетарний PULVERISETTE (ПУЛЬВЕРИЗЕТТЕ) 6 Fritsch 1шт в комплекті з одним розмельним стаканом 250 мл з нітриду кремнію в стальному корпусі та розмельними шарами з нітриду кремнію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lang w:val="uk-UA"/>
        </w:rPr>
        <w:t xml:space="preserve">-10 мм, 50 шт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ількість товарів, обсяг надання по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диниц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ісце поставки товарів, надання послуг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Київ, вул.Автозаводська, 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 поставки товарів, надання послуг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гом 60 днів з дня здійснення передпла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Інформаці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реса веб-сайта, на якому замовником додатково розміщувалася інформація про проведення процедури запиту цінових пропозиці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kie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ата оприлюднення і номер запиту цінових пропозицій, розміщеного 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.04.2016,  №102294 ВДЗ №73 від 15.04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ата оприлюднення та номер </w:t>
      </w:r>
      <w:r>
        <w:rPr>
          <w:color w:val="000000"/>
          <w:sz w:val="28"/>
          <w:szCs w:val="28"/>
        </w:rPr>
        <w:t>повідомлення про акцепт цінової</w:t>
      </w:r>
      <w:r>
        <w:rPr>
          <w:sz w:val="28"/>
          <w:szCs w:val="28"/>
        </w:rPr>
        <w:t xml:space="preserve"> пропозиції, розміщеного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</w:t>
      </w:r>
      <w:r>
        <w:rPr>
          <w:b/>
          <w:i/>
          <w:spacing w:val="-6"/>
          <w:sz w:val="28"/>
          <w:szCs w:val="28"/>
        </w:rPr>
        <w:t>04.05.2016  № 111657 ВДЗ № 84</w:t>
      </w:r>
      <w:r>
        <w:rPr>
          <w:b/>
          <w:i/>
          <w:spacing w:val="-6"/>
          <w:sz w:val="28"/>
          <w:szCs w:val="28"/>
          <w:lang w:val="ru-RU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від 04.05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ата оприлюднення і номер </w:t>
      </w:r>
      <w:r>
        <w:rPr>
          <w:color w:val="000000"/>
          <w:sz w:val="28"/>
          <w:szCs w:val="28"/>
        </w:rPr>
        <w:t>інформації п</w:t>
      </w:r>
      <w:r>
        <w:rPr>
          <w:sz w:val="28"/>
          <w:szCs w:val="28"/>
        </w:rPr>
        <w:t>ро результати процедури запиту цінових пропозицій, розміщеної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5.2016 № 116244 ВДЗ №90 від 13.05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Інформація про учасників процедури закупівлі, що подали цінові пропозиції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ількість учасників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отир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йменування/прізвище, ім’я, по батьков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/>
      </w:pPr>
      <w:r>
        <w:rPr>
          <w:b/>
          <w:i/>
          <w:sz w:val="28"/>
          <w:szCs w:val="28"/>
        </w:rPr>
        <w:t xml:space="preserve">1) ТОВ «Лабтайм ЛТД»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/>
      </w:pPr>
      <w:r>
        <w:rPr>
          <w:b/>
          <w:i/>
          <w:sz w:val="28"/>
          <w:szCs w:val="28"/>
        </w:rPr>
        <w:t>2) ТОВ «АЛСІ»ЛТД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/>
      </w:pPr>
      <w:r>
        <w:rPr>
          <w:b/>
          <w:i/>
          <w:sz w:val="28"/>
          <w:szCs w:val="28"/>
        </w:rPr>
        <w:t>3) ТОВ «Вента Лаб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20"/>
        <w:ind w:firstLine="720"/>
        <w:jc w:val="both"/>
        <w:rPr/>
      </w:pPr>
      <w:r>
        <w:rPr>
          <w:b/>
          <w:i/>
          <w:sz w:val="28"/>
          <w:szCs w:val="28"/>
        </w:rPr>
        <w:t>4) ТОВ «Інтертек –Україна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д за ЄДРПОУ/реєстраційний номер облікової картки платника податк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1) 3899807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) 2163229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3) 3913408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4) 3434984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ісцезнаходження (для юридичної особи) та місце проживання (для фізичної особи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ул. Борщагівська, 152 А, офіс 93 м. Київ, 0305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ул. Шовкуненко, 8/20,кв.51 м. Київ,0304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пр. Калініна, 50/23 м. Дніпропетровськ, 4906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вул. Рибальська, 2 ,офіс 304,  м. Київ, 0101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Інформація про цінові пропозиції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рок подання цінових пропозицій (дата і ча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квітня 2016 року до  11год 00 х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ата розкриття цінових пропозицій (дата і ча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квітня 2016 року 12 год.00 х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ількість отриманих цінових пропозиці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отир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елік відхилених цінових пропозицій, підстави їх відхиленн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Ціна кожної цінової пропозиції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 «Лабтайм ЛТД» - 423600 грн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 «АЛСІ» ЛТД  -389610,84 грн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 «Вента Лаб»- 391790 грн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 «Інтертек-Україна» - 429960 гр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6. Ціна акцептованої пропозиції, що відповідає вимогам замовника та має найнижчу ціну (з податком на додану вартість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389610,84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/>
        <w:t>(цифрами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ста вісімдесят дев'ять тисяч шістсот десять гривень 84 коп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>(словами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ата акцепту пропозиції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квітня 2016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йменування/прізвище, ім’я, по батькові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о з обмеженою відповідальністю «АЛСІ» ЛТД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д за ЄДРПОУ/реєстраційний номер облікової картки платника податків.    </w:t>
      </w:r>
      <w:r>
        <w:rPr>
          <w:b/>
          <w:i/>
          <w:color w:val="000000"/>
          <w:sz w:val="28"/>
          <w:szCs w:val="28"/>
        </w:rPr>
        <w:t>2163229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Місцезнаходження, телефон, телефак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>Вул. Шовкуненко, 8/20, кв.51 м. Київ, 0304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л.(044)520-05-05, факс (044)245-32-2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та укладення договору про закупівлю та сума, визначена в договорі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травня 2016 року,  389610,84 грн.(триста вісімдесят дев´ять тисяч шістсот десять гривень 84 коп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та і підстави прийняття рішення про неукладення договору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Відміна або визнання такою, що не відбулася, процедури запиту цінових пропозиці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Дата прийняття рішенн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ідстав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ведена інформація замовника про наявність та відповідність установленим законодавством вимогам документів, що підтверджують наявність/відсутність обставин, установлених статтею 17 Закону України </w:t>
        <w:br/>
        <w:t>“Про здійснення державних закупівель” (далі – Закон), із зазначенням відповідних підста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ерелік учасників, щодо яких не встановлено обставини, визначені статтею 17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 «Лабтайм ЛТД», ТОВ «АЛСІ» ЛТД, ТОВ «Вента Лаб», ТОВ «Інтертек-Україна» -всі документи, що підтверджують відсутність обставин, установлених ст.17 Закону України «Про здійснення державних закупівель», в наявност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.2. Перелік учасників, щодо яких установлено обставини, визначені статтею 17 Закону, із зазначенням таких обставин для кожного учасни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Інш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клад комітету з конкурсних торгів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комітету з конкурсних торгів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інститут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енко С.А.                                                     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тету з конкурсни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ів, заступник директор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ституту     Колесник І.Д.                                   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тету з конкурсних торгів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ономіст 2 кат. Кошіль     Л.В.                         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ПВВ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шванюк Н.Ф.   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.юрисконсуль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ченко Н.О.     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господарським відділ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ук Л.В.           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відділу № 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улаковський В.М.</w:t>
      </w:r>
      <w:r>
        <w:rPr/>
        <w:t xml:space="preserve">                                                   ___________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357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4:00Z</dcterms:created>
  <dc:creator>PersonA</dc:creator>
  <dc:description/>
  <cp:keywords/>
  <dc:language>en-US</dc:language>
  <cp:lastModifiedBy>PersonA</cp:lastModifiedBy>
  <cp:lastPrinted>2016-05-13T09:40:00Z</cp:lastPrinted>
  <dcterms:modified xsi:type="dcterms:W3CDTF">2016-05-13T06:45:00Z</dcterms:modified>
  <cp:revision>14</cp:revision>
  <dc:subject/>
  <dc:title/>
</cp:coreProperties>
</file>