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widowControl w:val="false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ТВЕРДЖЕНО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звитку і торгівлі Украї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ПРОТОКОЛ</w:t>
        <w:br/>
        <w:t xml:space="preserve">оцінки </w:t>
      </w:r>
      <w:r>
        <w:rPr>
          <w:b/>
          <w:sz w:val="28"/>
          <w:szCs w:val="28"/>
        </w:rPr>
        <w:t>пропозицій конкурсних торгів, цінових пропозиці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left="720" w:hanging="0"/>
        <w:rPr/>
      </w:pPr>
      <w:r>
        <w:rPr/>
        <w:t>1. Замовник.</w:t>
        <w:br/>
        <w:t>1.1. Найменуван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rPr>
          <w:lang w:val="ru-RU"/>
        </w:rPr>
      </w:pPr>
      <w:r>
        <w:rPr>
          <w:b/>
          <w:i/>
        </w:rPr>
        <w:t>Інститут надтвердих матеріалів ім.В.М.Бакуля Національної академії наук Україн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rPr>
          <w:lang w:val="ru-RU"/>
        </w:rPr>
      </w:pPr>
      <w:r>
        <w:rPr/>
        <w:t>1.2. Місцезнаходження</w:t>
        <w:br/>
      </w:r>
      <w:r>
        <w:rPr>
          <w:b/>
          <w:i/>
        </w:rPr>
        <w:t>Вул.Автозаводська,2 , Оболонський р-н, м.Київ , 0407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rPr>
          <w:lang w:val="ru-RU"/>
        </w:rPr>
      </w:pPr>
      <w:r>
        <w:rPr/>
        <w:t>1.3. Відповідальний за проведення торгів</w:t>
        <w:br/>
        <w:t xml:space="preserve">                                  </w:t>
      </w:r>
      <w:r>
        <w:rPr>
          <w:b/>
          <w:i/>
        </w:rPr>
        <w:t>Клименко Сергій Анатолійович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rPr/>
      </w:pPr>
      <w:r>
        <w:rPr/>
        <w:t xml:space="preserve">телефон </w:t>
      </w:r>
      <w:r>
        <w:rPr>
          <w:b/>
          <w:i/>
        </w:rPr>
        <w:t>(044) 430-07-2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rPr/>
      </w:pPr>
      <w:r>
        <w:rPr/>
        <w:t xml:space="preserve">телефакс </w:t>
      </w:r>
      <w:r>
        <w:rPr>
          <w:b/>
          <w:i/>
        </w:rPr>
        <w:t>(044) 430-07-23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Інформація про предмет закупівлі </w:t>
        <w:br/>
      </w:r>
      <w:r>
        <w:rPr>
          <w:i/>
          <w:sz w:val="24"/>
          <w:szCs w:val="24"/>
          <w:lang w:val="uk-UA"/>
        </w:rPr>
        <w:t>Код за ДК 016-2010 28.92.4-Машини й устаткування для сортування, подрібнювання, змішування та подібного обробляння грунту, каміння, руд та інших мінеральних речовин; ЄЗС ДК 021:2015  43410-Машини для обробки мінералі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rPr/>
      </w:pPr>
      <w:r>
        <w:rPr>
          <w:b/>
          <w:i/>
        </w:rPr>
        <w:t xml:space="preserve">Млин планетарний PULVERISETTE (ПУЛЬВЕРИЗЕТТЕ) 6 Fritsch 1шт в комплекті з одним розмельним стаканом 250 мл з нітриду кремнію в стальному корпусі та розмельними шарами з нітриду кремнію </w:t>
      </w:r>
      <w:r>
        <w:rPr>
          <w:b/>
          <w:i/>
          <w:lang w:val="en-US"/>
        </w:rPr>
        <w:t>d</w:t>
      </w:r>
      <w:r>
        <w:rPr>
          <w:b/>
          <w:i/>
        </w:rPr>
        <w:t>-10 мм, 50 шт. або еквівалент (новий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/>
      </w:pPr>
      <w:r>
        <w:rPr/>
        <w:t>3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02294 , ВДЗ №73 (15.04.2016)  від 15.04.20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 xml:space="preserve">4. Оцінку пропозицій конкурсних торгів (цінових пропозицій) проведено </w:t>
      </w:r>
      <w:r>
        <w:rPr>
          <w:b/>
        </w:rPr>
        <w:t>28 квітня 2016 року о 10 год 00 х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rPr/>
      </w:pPr>
      <w:r>
        <w:rPr/>
        <w:t xml:space="preserve">            </w:t>
      </w:r>
      <w:r>
        <w:rPr/>
        <w:t>5. Перелік відхилених пропозицій конкурсних торгів (цінових пропозицій) та причини їх відхилення                 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/>
      </w:pPr>
      <w:r>
        <w:rPr/>
        <w:t>6. Перелік пропозицій конкурсних торгів (цінових пропозицій), допущених до процедури оцінк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>
          <w:b/>
          <w:b/>
        </w:rPr>
      </w:pPr>
      <w:r>
        <w:rPr>
          <w:b/>
        </w:rPr>
        <w:t xml:space="preserve">ТОВ «Лабтайм ЛТД»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>
          <w:b/>
          <w:b/>
        </w:rPr>
      </w:pPr>
      <w:r>
        <w:rPr>
          <w:b/>
        </w:rPr>
        <w:t>ТОВ «АЛСІ»ЛТД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>
          <w:b/>
          <w:b/>
        </w:rPr>
      </w:pPr>
      <w:r>
        <w:rPr>
          <w:b/>
        </w:rPr>
        <w:t>ТОВ «Вента Лаб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>
          <w:b/>
          <w:b/>
        </w:rPr>
      </w:pPr>
      <w:r>
        <w:rPr>
          <w:b/>
        </w:rPr>
        <w:t>ТОВ «Інтертек –Україна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/>
      </w:pPr>
      <w:r>
        <w:rPr/>
        <w:t xml:space="preserve">7. Методика оцінки пропозицій конкурсних торгів (цінових пропозицій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/>
      </w:pPr>
      <w:r>
        <w:rPr>
          <w:b/>
          <w:i/>
        </w:rPr>
        <w:t>Переможцем обирається учасник,  пропозиція якого відповідає вимогам інструкції запиту цінових пропозицій та має найнижчу ціну. У випадку однакового значення ціни, переможець визначається шляхом голосування членів комітету з конкурсних торгів простою більшістю голосів за участі в голосуванні не менше двох третин    членів  комітету. Якщо результати голосування розділилися порівну, вирішальний голос має голова  комітету з конкурсних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/>
        <w:t>8. Оцінка пропозицій учасникі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85"/>
        <w:gridCol w:w="1975"/>
        <w:gridCol w:w="1648"/>
        <w:gridCol w:w="13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Повне найменування (для юридичної особи) або прізвище, ім’я, по батькові (для фізичної особи), код за ЄДРПОУ/ реєстраційний номер облікової картки платника податків* учасника процедури закупівлі</w:t>
              <w:b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Критерії оцінки пропозицій конкурсних торгів (цінових пропозиці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Значення показни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згідно з пропозиціями конкурсних торгів (ціновими пропозиціями) за критеріями оцінк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ількість </w:t>
            </w:r>
            <w:r>
              <w:rPr>
                <w:color w:val="000000"/>
              </w:rPr>
              <w:t>оціночних одиниць</w:t>
            </w:r>
            <w:r>
              <w:rPr/>
              <w:t xml:space="preserve"> за критеріями відповідно до методики оцінки (не заповнюється для процедури запиту цінових пропозиці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Товариство з обмеженою відповідальністю «Лабтайм ЛТ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Код ЄДРП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3899807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Найнижча ціна серед невідхиле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423600 грн з ПД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Товариство з обмеженою відповідальністю «АЛСІ» ЛТ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Код ЄДРП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216322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389610,84 грн з ПД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Товариство з обмеженою відповідальністю «Вента Ла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Код ЄДРП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39134086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391790 грн  з ПД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Товариство з обмеженою відповідальністю «Інтертек-Украї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Код ЄДРП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3434984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429960 грн з ПД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</w:t>
      </w:r>
      <w:r>
        <w:rPr>
          <w:color w:val="000000"/>
          <w:shd w:fill="FFFFFF" w:val="clear"/>
        </w:rPr>
        <w:t xml:space="preserve">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Найнижча ціна за результатами оцінки була запропонована ТОВ «АЛСІ»ЛТД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9. Результати проведення оцінки пропозицій конкурсних торгів (цінових пропозицій) (рішення про визнання пропозиції найбільш економічно вигідною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ереможцем процедури запиту цінових пропозицій на закупівлю</w:t>
      </w:r>
      <w:r>
        <w:rPr/>
        <w:t xml:space="preserve"> </w:t>
      </w:r>
      <w:r>
        <w:rPr>
          <w:b/>
          <w:i/>
        </w:rPr>
        <w:t>млина  планетар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LVERISETTE (ПУЛЬВЕРИЗЕТТЕ) 6 Fritsch 1шт в комплекті з одним розмельним стаканом 250 мл з нітриду кремнію в стальному корпусі та розмельними шарами з нітриду кремнію </w:t>
      </w:r>
      <w:r>
        <w:rPr>
          <w:b/>
          <w:i/>
          <w:lang w:val="en-US"/>
        </w:rPr>
        <w:t>d</w:t>
      </w:r>
      <w:r>
        <w:rPr>
          <w:b/>
          <w:i/>
        </w:rPr>
        <w:t>-10 мм, 50 шт. або еквівалент (новий) (Код за ДК 016-2010 28.92.4, ЄЗС ДК 021:2015  43410)  визнано ТОВ «АЛСІ»ЛТД, цінову пропозицію якого акцептован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0. Члени комітету з конкурсних торгів</w:t>
      </w:r>
      <w:r>
        <w:rPr>
          <w:lang w:val="ru-RU"/>
        </w:rPr>
        <w:t>: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Заступник голови комітету з конкурсни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торгів, заступник директора інституту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І.Д.Колесник 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Завідувач ПВВ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Пошванюк Н.Ф.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Головний юрисконсуль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Савченко Н.О.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Зав.господарським відділ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Ткачук Л.В.   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Зав.відділом №2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Кулаковський В.М.                                                 ________________________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____________________ </w:t>
      </w:r>
      <w:r>
        <w:rPr>
          <w:lang w:val="ru-RU"/>
        </w:rPr>
        <w:t xml:space="preserve"> С.А.Клименко</w:t>
      </w:r>
      <w:r>
        <w:rPr/>
        <w:t xml:space="preserve">                                                   </w:t>
      </w:r>
      <w:r>
        <w:rPr>
          <w:lang w:val="ru-RU"/>
        </w:rPr>
        <w:t xml:space="preserve">       </w:t>
      </w:r>
      <w:r>
        <w:rPr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</w:t>
      </w:r>
      <w:r>
        <w:rPr/>
        <w:t>М. П. 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Секретар комітету з конкурсних торгів __________________</w:t>
      </w:r>
      <w:r>
        <w:rPr>
          <w:lang w:val="ru-RU"/>
        </w:rPr>
        <w:t xml:space="preserve">   Л.В.Кошіль</w:t>
      </w:r>
      <w:r>
        <w:rPr/>
        <w:t xml:space="preserve">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           </w:t>
      </w:r>
    </w:p>
    <w:p>
      <w:pPr>
        <w:pStyle w:val="Style6"/>
        <w:widowControl w:val="false"/>
        <w:tabs>
          <w:tab w:val="clear" w:pos="708"/>
          <w:tab w:val="left" w:pos="1440" w:leader="none"/>
        </w:tabs>
        <w:spacing w:lineRule="exact" w:line="320" w:before="0" w:after="0"/>
        <w:jc w:val="both"/>
        <w:rPr/>
      </w:pPr>
      <w:r>
        <w:rPr/>
      </w:r>
    </w:p>
    <w:p>
      <w:pPr>
        <w:pStyle w:val="Style6"/>
        <w:widowControl w:val="false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0:00Z</dcterms:created>
  <dc:creator>PersonA</dc:creator>
  <dc:description/>
  <cp:keywords/>
  <dc:language>en-US</dc:language>
  <cp:lastModifiedBy>PersonA</cp:lastModifiedBy>
  <cp:lastPrinted>2016-04-28T10:12:00Z</cp:lastPrinted>
  <dcterms:modified xsi:type="dcterms:W3CDTF">2016-04-28T07:13:00Z</dcterms:modified>
  <cp:revision>15</cp:revision>
  <dc:subject/>
  <dc:title/>
</cp:coreProperties>
</file>